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– 291 231 000 (Двести девяносто один миллион двести тридцать одна тысяча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2 составляет – 70 656 000 (Семьдесят миллионов шестьсот пятьдесят шесть тысяч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– 38 212 000 (Тридцать восемь миллионов двести двенадцать тысяч) рублей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декабр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4.12.2020 года, в газете «Областная» г. Иркутска от 11.12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15 янва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08 декабря 2020 г. по 14 янва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ублях в размере 10% от стоимости лота в срок                                    до 14 января 2021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 xml:space="preserve"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3:00Z</dcterms:created>
  <dc:creator>myashina</dc:creator>
  <dc:description/>
  <cp:keywords/>
  <dc:language>en-US</dc:language>
  <cp:lastModifiedBy>Владимир Семенов</cp:lastModifiedBy>
  <cp:lastPrinted>2018-03-02T15:39:00Z</cp:lastPrinted>
  <dcterms:modified xsi:type="dcterms:W3CDTF">2020-12-08T08:01:00Z</dcterms:modified>
  <cp:revision>5</cp:revision>
  <dc:subject/>
  <dc:title/>
</cp:coreProperties>
</file>