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 056 (одна тысяча пятьдесят шесть) рублей 1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 451 591 (четыреста пятьдесят одна тысяча пятьсот девяносто один) рубль 9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63 844 (шестьдесят три тысячи восемьсот сорок четыре) рубля 52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6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0.06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5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08 июня 2020 г. по 10 часов 30                                           мин 25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1 000 (одна тысяча) рублей по Лоту № 1, в размере 5 000 (пять тысяч) рублей по Лоту 2 и Лоту 3,  в срок до 23 июн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6-09T19:10:00Z</dcterms:modified>
  <cp:revision>35</cp:revision>
  <dc:subject/>
  <dc:title/>
</cp:coreProperties>
</file>