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ноября 2020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октября 2020 г. по 10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06 969 (четыреста шесть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0 000 (тридцать тысяч) рублей, шаг процедуры на повышение по Лоту 1 составляет 15 000 (пятнадца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46 969 (триста сорок шесть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4 часов 00 минут  по местному времени «11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11T15:09:00Z</dcterms:modified>
  <cp:revision>9</cp:revision>
  <dc:subject/>
  <dc:title/>
</cp:coreProperties>
</file>