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от 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201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КТРА – Актив  недвижим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Закрытого паевого инвестиционного недвижимости «ВЕКТРА – Актив  недвижимость»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недвижимост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Style14"/>
        <w:shd w:fill="FFFFFF" w:val="clear"/>
        <w:spacing w:before="0" w:after="120"/>
        <w:jc w:val="both"/>
        <w:rPr/>
      </w:pPr>
      <w:r>
        <w:rPr/>
        <w:t xml:space="preserve">Для участия в конкурсе необходимо представить следующие документы: лицензию на </w:t>
      </w:r>
      <w:r>
        <w:rPr>
          <w:color w:val="000000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выданной уполномоченным лицом, </w:t>
      </w:r>
      <w:r>
        <w:rPr/>
        <w:t xml:space="preserve">заявку, письмо о соблюдении нормативов достаточности собственных средств, заверенные в установленном порядке копии документов, подтверждающих избрание единоличного исполнительного органа управляющей компании,  заверенные в установленном порядке копии учредительных документов управляющей компании, а также последний расчет размера собственных средств, составленный на основании Приказа ФСФР России от 23 октября 2008 года № 08-41/пз-н, и письменное согласие управляющей компании на осуществление доверительного управления Фондом. Документы для участия в конкурсе принимаются                         </w:t>
      </w:r>
      <w:r>
        <w:rPr>
          <w:b/>
          <w:i/>
        </w:rPr>
        <w:t>до 12 часов 00 минут 07 октября 2016 года</w:t>
      </w:r>
      <w:r>
        <w:rPr/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для участия в конкурсе подаются в запечатанном конверте с надписью: «Для участия в конкурсе на определение управляющей компании Закрытого паевого инвестиционного фонда недвижимости «ВЕКТРА – Актив  недвижимость», в офис Закрытого акционерного общества «Первый Специализированный Депозитарий» по адресу: 125167,          г. Москва, улица Восьмого марта 4-я, дом 6а.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, проводимом ЗАО «ПРСД» в соответствии с правилами доверительного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10.10.2016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ЗАО «ПРСД»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4151008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42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16-10-03T10:15:00Z</dcterms:modified>
  <cp:revision>3</cp:revision>
  <dc:subject/>
  <dc:title>Шаблон бланка ПРСД</dc:title>
</cp:coreProperties>
</file>