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3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469 805 (четыреста шестьдесят девять тысяч восемьсот пять) рублей 6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3 составляет 1 000 (одна тысяча) рублей 00 копеек, НДС не облагае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октяб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4.10.2019 года, в газете «Калужский перекресток» г. Калуги  от 16.10.2019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2 октябр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8 октября 2019 г. по 10 часов 30                                           мин 22 октяб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1 октябр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10-07T15:12:00Z</dcterms:modified>
  <cp:revision>66</cp:revision>
  <dc:subject/>
  <dc:title/>
</cp:coreProperties>
</file>