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. Доля в размере 49,00 % в уставном капитале Общества с ограниченной ответственностью «Краснодарский диоксид кремния», ОГРН 1112310007688 (далее – Лот 1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                собственной инновационной технологии и одновременной выработке электро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я в размере 91,659 % в уставном капитале Общества с ограниченной ответственностью "Кpaснoдapский иннoвaциoнный центp", ОГРН 1122310006390  (далее – Лот 2). Деятельность Общества направлена как на оказание традиционных консультационных услуг для молодых инновационных компаний, так и на поиск новых технологических рынков и перспективных ниш для разработки и внедрения инновационных технологий и продуктов, определение проблем, стоящих перед промышленными компаниями и возможности их решения с привлечением инвестиционных средств в промышленность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ля в размере 99,99 % в уставном капитале Общества с ограниченной ответственностью "Кубанский центр медовых технологий", ОГРН 1122310006411 (далее – Лот 3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деятельностью по разведению пчел и получению меда, фасовки и реализации меда, а также формированием пасек с необходимым оснащением и сдачей пасек в аренду фермерам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оля в размере 99,992 % в уставном капитале Общества с ограниченной ответственностью "СТРАНА.тревел", ОГРН 1112310007710 (далее – Лот 4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внедрение (развитие и совершенствование) решений, использующих технологию системы «облачных» сервисов, предназначенную для использования российскими компаниями и предприятиями, оказывающими услуги в сфере индустрии гостеприимства. На данный момент Общество имеет задолженность по зарплатным выплатам и налогам в размере около 2,5 миллионов рублей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оля в размере 48,98 % в уставном капитале Общества с ограниченной ответственностью "Краснодарский завод композитных труб", ОГРН 1122310002781 (далее – Лот 5). Деятельность Общества связана с производством труб из полимерных композиционных материалов (стекло-, ба- зальто-, угле - и органопластиковые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ава требования (дебиторская задолженность) к Обществу с ограниченной ответственностью «ЛАЗЕРЫ И КРИСТАЛЛЫ» (ОГРН 1092330001169) на сумму 5 138 219 (пять миллионов сто тридцать восемь тысяч двести девятнадцать) рублей 63 копейки. 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Начальная цена Лота 1 составляет 8 344 897 (восемь миллионов триста сорок четыре тысячи восемьсот девяносто семь) рублей 22 копейки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8. Начальная цена Лота 2 составляет 1 906 377 (один миллион девятьсот шесть тысяч триста семьдесят семь) рублей 13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Начальная цена Лота 3 составляет 3 284 518 (три миллиона двести восемьдесят четыре тысячи пятьсот восемнадцать) рублей 66 копеек, НДС не облагается.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Начальная цена Лота 4 составляет 10 276 (десять тысяч двести семьдесят шесть) рублей 9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Начальная цена Лота 5 составляет 3 517 805 (три миллиона пятьсот семнадцать тысяч восемьсот пять) рублей 8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Начальная цена Лота 6 составляет 621 239 (шестьсот двадцать тысяч двести тридцать девять) рублей 00 копеек, НДС не облагает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Процедура проводится с пониж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8 октя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4.10.2019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11.10.2019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5. Процедура состоится 17 октября 2019 г. в 12 часов 00 минут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6. Прием заявок для участия в процедуре производится с 08 октября 2019 г. по 10 часов 30                                           мин 17 октя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Каждый участник процедуры вносит задаток в размере 5 000 (пять тысяч) рублей в срок                                    до  16 октябр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</w:rPr>
        <w:t>Уполномоченный представитель                                                    Е.В. Хмельницкая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1:00Z</dcterms:created>
  <dc:creator>myashina</dc:creator>
  <dc:description/>
  <cp:keywords/>
  <dc:language>en-US</dc:language>
  <cp:lastModifiedBy>sochilov</cp:lastModifiedBy>
  <cp:lastPrinted>2019-10-07T18:31:00Z</cp:lastPrinted>
  <dcterms:modified xsi:type="dcterms:W3CDTF">2019-10-07T15:31:00Z</dcterms:modified>
  <cp:revision>30</cp:revision>
  <dc:subject/>
  <dc:title/>
</cp:coreProperties>
</file>