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ОТКРЫТЫМ ИНДЕКСНЫМ ПАЕВЫМ ИНВЕСТИЦИОННЫМ ФОНДОМ "Объединенный-Индекс ММВБ" </w:t>
      </w: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ОД УПРАВЛЕНИЕМ Общества с ограниченной ответственностью "Управляющая компания "Элби-Траст"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(зарегистрированные ФСФР России 11.08.2005 года № 0385-75407452, с изменениями от 16.05.2006г. № 0385-75407452-1, от 12.04.2007г. № 0385-75407452-2, от 27.09.2007г. № 0385-75407452-3, от 20.12.2007г. № 0385-75407452-4)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8 февраля 2008 г. за № 0385-75407452-5</w:t>
      </w:r>
    </w:p>
    <w:p>
      <w:pPr>
        <w:pStyle w:val="Normal"/>
        <w:shd w:fill="FFFFFF" w:val="clear"/>
        <w:spacing w:before="62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3. 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3. Выплата денежной компенсации осуществляется в течение 10 рабочих дней со дня погашения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1:00Z</dcterms:created>
  <dc:creator>Lotakova</dc:creator>
  <dc:description/>
  <cp:keywords/>
  <dc:language>en-US</dc:language>
  <cp:lastModifiedBy>Lotakova</cp:lastModifiedBy>
  <dcterms:modified xsi:type="dcterms:W3CDTF">2008-03-20T09:48:00Z</dcterms:modified>
  <cp:revision>2</cp:revision>
  <dc:subject/>
  <dc:title>ИЗМЕНЕНИЯ И ДОПОЛНЕНИЯ В ПРАВИЛА ДОВЕРИТЕЛЬНОГО УПРАВЛЕНИЯ</dc:title>
</cp:coreProperties>
</file>