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я </w:t>
      </w:r>
      <w:r>
        <w:rPr>
          <w:b/>
          <w:bCs/>
          <w:sz w:val="22"/>
          <w:szCs w:val="22"/>
        </w:rPr>
        <w:t xml:space="preserve">аукциона по продаже имущества, составляющего Закрытый паевой инвестиционный фонд </w:t>
      </w:r>
      <w:r>
        <w:rPr>
          <w:b/>
          <w:sz w:val="22"/>
          <w:szCs w:val="22"/>
        </w:rPr>
        <w:t>акций «Универсальный» под управлением Общества с ограниченной ответственностью  Управляющая компания «КонТехнол Инвест» 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04» июля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Место проведения – Москва, ул. Восьмого марта 4-я, дом 6а 10 этаж, офис ЗАО «ПРС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Время проведения – 03 июля 2014 г. в 14 часов 3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Форма торгов - аукцион, открытый по составу участ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онное сообщение о проведение аукциона опубликовано в </w:t>
      </w:r>
      <w:r>
        <w:rPr>
          <w:bCs/>
          <w:sz w:val="22"/>
          <w:szCs w:val="22"/>
        </w:rPr>
        <w:t xml:space="preserve">Приложении к Вестнику ФСФР «30» мая 2014 года и на официальном сайте ЗАО «ПРСД» в сети Интернет по адресу: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frsd</w:t>
        </w:r>
        <w:r>
          <w:rPr>
            <w:rStyle w:val="InternetLink"/>
            <w:bCs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 «27» ма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принимались с 30 мая 2014 г. по 02 июля 2014 г. 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Предмет торгов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2 381 000 (два миллиона триста восемьдесят одна тысяча) штук обыкновенных именных бездокументарных акций ЗАО «Инвестиционная компания «Единство», государственный регистрационный номер выпуска 1-01-07399-P, составляющих 32,39 % от уставного капитала указанного общества; </w:t>
      </w:r>
    </w:p>
    <w:p>
      <w:pPr>
        <w:pStyle w:val="Normal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57 200 (пятьдесят семь тысяч двести) штук обыкновенных именных бездокументарных акций ЗАО «Инвестиционные технологии», регистрационный номер выпуска 1-01-06777-P, составляющих 100 % от уставного капитала указанного об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>: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ава требования из Договора купли-продажи ценных бумаг № 29 от 26.02.2010 года, к ООО «Инвестиционная компания «Единство» (покупатель, ИНН 6316063953),  в размере 3 330 550 (три миллиона триста тридцать тысяч пятьсот пятьдесят)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>. Начальная цена Лотов и шаг аукциона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Начальная цена Лота № 1 - </w:t>
      </w:r>
      <w:r>
        <w:rPr>
          <w:sz w:val="22"/>
          <w:szCs w:val="22"/>
        </w:rPr>
        <w:t>Начальная цена Лота 1 составляет 11 895 950 (одиннадцать миллионов восемьсот девяносто пять тысяч девятьсот пятьдесят) рублей.</w:t>
      </w:r>
    </w:p>
    <w:p>
      <w:pPr>
        <w:pStyle w:val="Normal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 xml:space="preserve">Начальная цена Лота 2 </w:t>
      </w:r>
      <w:r>
        <w:rPr>
          <w:sz w:val="22"/>
          <w:szCs w:val="22"/>
        </w:rPr>
        <w:t>составляет 3 330 550 (три миллиона триста тридцать тысяч пятьсот пятьдесят)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3. «Шаг аукциона» - 500 000 (Пятьсот тысяч) рубле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Аукционная комисс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щуков Дмитрий Николаевич  - Председатель аукцион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раксина Светлана Евгеньевна – Аукционис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 xml:space="preserve">Аукционист </w:t>
      </w:r>
      <w:r>
        <w:rPr>
          <w:sz w:val="22"/>
          <w:szCs w:val="22"/>
        </w:rPr>
        <w:t>– Апраксина Светлана Евгеньевн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 14 часов 30 минут  по местному времени «03» июля 2014 года Председатель аукционной комиссии объявил аукцион открытым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Аукционной комиссией установлено, что на дату проведения аукциона Заявок на участие в аукционе не поступал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Результаты проведения аукциона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4 часов 40 минут по местному времени торги завершились объявлением аукциона не   состоявшимс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редседатель аукционной комиссии                              _____________/ Фещуков Д.Н./ 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/Апраксина С.Е./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укционист: </w:t>
        <w:tab/>
        <w:tab/>
        <w:tab/>
        <w:tab/>
        <w:tab/>
        <w:tab/>
        <w:t xml:space="preserve">     _______________/Апраксина С.Е.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acaaeaaaieoiaioa"/>
        <w:spacing w:before="240" w:after="0"/>
        <w:ind w:left="1134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70" w:right="1797" w:gutter="0" w:header="0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1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bel">
    <w:name w:val="Message Header Label"/>
    <w:basedOn w:val="Style11"/>
    <w:next w:val="Style11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1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2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Body">
    <w:name w:val="Body"/>
    <w:basedOn w:val="Normal"/>
    <w:qFormat/>
    <w:pPr>
      <w:spacing w:before="0" w:after="120"/>
      <w:ind w:left="357" w:firstLine="363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b/>
      <w:caps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7:00Z</dcterms:created>
  <dc:creator>sizov</dc:creator>
  <dc:description/>
  <cp:keywords/>
  <dc:language>en-US</dc:language>
  <cp:lastModifiedBy>Glushak</cp:lastModifiedBy>
  <cp:lastPrinted>2014-07-04T11:36:00Z</cp:lastPrinted>
  <dcterms:modified xsi:type="dcterms:W3CDTF">2014-07-04T08:47:00Z</dcterms:modified>
  <cp:revision>2</cp:revision>
  <dc:subject/>
  <dc:title>Шаблон бланка ПРСД</dc:title>
</cp:coreProperties>
</file>