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20,18 (дв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,50 (один) рубль 50 копеек, шаг процедуры на повышение по Лоту 1 составляет 0,75 (семьдесят 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7,18 (семн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10,66 (деся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(один) рубль, шаг процедуры на повышение по Лоту 2 составляет 0,50 (пятьдесят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8,66 (восем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8:48:00Z</dcterms:modified>
  <cp:revision>85</cp:revision>
  <dc:subject/>
  <dc:title/>
</cp:coreProperties>
</file>