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3» мая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 03 мая 2023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7» апреля 2023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7 апреля 2023 г. по 02 мая 2023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041 (одна тысяча сорок один) рубль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8 (семьдесят восемь) рублей,  шаг процедуры на повышение составляет 39 (тридцать девять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85 (восемьсот во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3» мая 2023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3-05-03T18:51:00Z</dcterms:modified>
  <cp:revision>66</cp:revision>
  <dc:subject/>
  <dc:title/>
</cp:coreProperties>
</file>