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03</w:t>
      </w:r>
      <w:r>
        <w:rPr>
          <w:rFonts w:cs="Times New Roman" w:ascii="Times New Roman" w:hAnsi="Times New Roman"/>
          <w:b/>
        </w:rPr>
        <w:t>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пре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преля 2023 г. по 02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 3 776 900 (три миллиона семьсот семьдесят шест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283 000 (двести восемьдесят три тысячи) рублей, шаг процедуры на повышение по Лоту 1 составляет 141 500 (сто сорок одна тысяча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 210 900 (три миллиона двести десять тысяч девятьсот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4 067 800 (четыре миллиона шестьдесят семь тысяч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55 000 (двести пятьдесят пять тысяч) рублей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2 составляет </w:t>
      </w:r>
      <w:r>
        <w:rPr>
          <w:rFonts w:cs="Times New Roman" w:ascii="Times New Roman" w:hAnsi="Times New Roman"/>
        </w:rPr>
        <w:t>127 500 (сто двадцать семь тысяч пятьсот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3 457 800 (три миллиона четыреста пятьдесят семь тысяч восемьсо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1 составляет  357 252,70 (триста пятьдесят семь тысяч двести пятьдесят два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27 000  (двадцать семь тысяч) рублей, шаг процедуры на повышение по Лоту 1 составляет 13 500  (тринадцать тысяч пятьсот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03 252,70 (триста три тысячи двести пятьдесят два) рубля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3» ма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03T18:58:00Z</dcterms:modified>
  <cp:revision>88</cp:revision>
  <dc:subject/>
  <dc:title/>
</cp:coreProperties>
</file>