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2 года, 15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Права требования (дебиторская задолженность) к ООО «Лагуна» (ОГРН 1022301212911, Застройщик) по обязательствам из инвестиционного Договора № АК-162/14 от 15.09.2014 г., согласно которого Застройщик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раво требования (дебиторская задолженность) к ЗАО «Экипаж» (ИНН 7730574040), возникшее по договору уступки № АК-34/18 от 27.06.2018г. по обязательствам из инвестиционного договора № АК-162/14 от 15.09.2014г. на сумму 1 085 800,08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9 295 (девять тысяч двести девяносто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697 (шестьсот девяносто семь) рублей, шаг процедуры на повышение по Лоту 1 составляет 348,50 (триста сорок восемь) рублей 50 копеек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 901 (семь тысяч девятьсот один</w:t>
      </w:r>
      <w:r>
        <w:rPr>
          <w:rFonts w:cs="Times New Roman" w:ascii="Times New Roman" w:hAnsi="Times New Roman"/>
          <w:bCs/>
        </w:rPr>
        <w:t>) рубль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Начальная цена Лота 2 составляет 36 995 (тридцать шесть тысяч девятьсот девяносто пять) рублей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 составляет 2 775 (две тысячи семьсот семьдесят пять) рублей, шаг процедуры на повышение по Лоту 2 составляет 1 387,50 (одна тысяча триста восемьдесят семь) рублей 5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31 445 (тридцать одна тысяча четыреста сорок пять) рублей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767 543 (семьсот шестьдесят сем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3  составляет 57 000 (пятьдесят семь тысяч) рублей, шаг процедуры на повышение по Лоту 3 составляет 28 500  (двадцать восем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3 составляет 653 543 (шестьсот пятьдесят три тысячи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5 часов 30 минут  по местному времени «03» мая 2022 года Председатель комиссии объявил процедуру открытой и пригласил участников зарегистрироваться, получить карточки участников и занять свои места в зале для проведения процедуры продаж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Участники процедуры продаж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1.  Участники процедуры продажи по Лоту № 1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№ 1: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2. </w:t>
      </w:r>
      <w:r>
        <w:rPr>
          <w:rFonts w:cs="Times New Roman" w:ascii="Times New Roman" w:hAnsi="Times New Roman"/>
          <w:b/>
        </w:rPr>
        <w:t>Участники процедуры продажи по Лоту № 2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№ 1: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3. </w:t>
      </w:r>
      <w:r>
        <w:rPr>
          <w:rFonts w:cs="Times New Roman" w:ascii="Times New Roman" w:hAnsi="Times New Roman"/>
          <w:b/>
        </w:rPr>
        <w:t>Участники процедуры продажи по Лоту № 3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№ 1: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карточек-идентификаторов участника и занятия мест в зале, Председатель комиссии по проведению процедуры продажи проинформировал участников об основных организационных требованиях и правилах проведения процедуры продажи и представил собравшимся члена комиссии по проведении процедуры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выставленного на продажу, его основные характеристики, начальную цену и шаг процедуры на понижени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 15 часов 40 минут по местному времени торги завершились объявлением процедуры продажи по Лоту № 1 состоявшей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ем процедуры продажи по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 -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2. В 15 часов 50 минут по местному времени торги завершились объявлением процедуры продажи по Лоту № 2 состоявшей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ем процедуры продажи по Лоту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 -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В 16 часов 00 минут по местному времени торги завершились объявлением процедуры продажи по Лоту № 3 состоявшейс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бедителем процедуры продажи по Лоту №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- Акционерное общество «</w:t>
      </w:r>
      <w:r>
        <w:rPr>
          <w:rFonts w:cs="Times New Roman" w:ascii="Times New Roman" w:hAnsi="Times New Roman"/>
          <w:bCs/>
        </w:rPr>
        <w:t>Мейнстрим Технолоджи</w:t>
      </w:r>
      <w:r>
        <w:rPr>
          <w:rFonts w:cs="Times New Roman" w:ascii="Times New Roman" w:hAnsi="Times New Roman"/>
        </w:rPr>
        <w:t xml:space="preserve">» (ИНН </w:t>
      </w:r>
      <w:r>
        <w:rPr>
          <w:rFonts w:eastAsia="Times New Roman" w:cs="Times New Roman" w:ascii="Times New Roman" w:hAnsi="Times New Roman"/>
          <w:lang w:eastAsia="ru-RU"/>
        </w:rPr>
        <w:t xml:space="preserve">9102069047, </w:t>
      </w:r>
      <w:r>
        <w:rPr>
          <w:rFonts w:cs="Times New Roman" w:ascii="Times New Roman" w:hAnsi="Times New Roman"/>
        </w:rPr>
        <w:t xml:space="preserve">ОГРН </w:t>
      </w:r>
      <w:r>
        <w:rPr>
          <w:rFonts w:eastAsia="Times New Roman" w:cs="Times New Roman" w:ascii="Times New Roman" w:hAnsi="Times New Roman"/>
          <w:lang w:eastAsia="ru-RU"/>
        </w:rPr>
        <w:t>159102010429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Настоящий протокол является документом, удостоверяющим право Победителя процедур продажи на заключение Договоров уступки прав, указанных в Лоте № 1, Лоте № 2, Лоте № 3, составляющих </w:t>
      </w: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>недвижимости «Анапский капитал», прекращение которого осуществляет ЗАО «ПРСД», с Организатором тор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одажи Лотов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1.  Цена продажи Лота № 1: 7 901 (семь тысяч девятьсот один</w:t>
      </w:r>
      <w:r>
        <w:rPr>
          <w:rFonts w:cs="Times New Roman" w:ascii="Times New Roman" w:hAnsi="Times New Roman"/>
          <w:bCs/>
        </w:rPr>
        <w:t>) рубль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1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2. Цена продажи Лота № 2: 31 445 (тридцать одна тысяча четыреста сорок пять) рублей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2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3. Цена продажи Лота № 3: 653 543 (шестьсот пятьдесят три тысячи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уклонении или отказе Победителя процедуры продажи от заключения Договоров уступки прав, составляющих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недвижимости «Анапский капита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ки указанному лицу не возвращаются, а Победитель утрачивает право на заключение Договоров уступки прав, указанных в Лоте № 1, Лоте № 2, Лоте №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В 16 часов 10 минут по местному времени процедура продажи считается завершен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09:42:00Z</dcterms:modified>
  <cp:revision>7</cp:revision>
  <dc:subject/>
  <dc:title/>
</cp:coreProperties>
</file>