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2023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к ООО «Кубань-Прогресс-Юг» (ОГРН 1082309003700)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>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>Имущественные права к ООО «Стройтрест» (</w:t>
      </w:r>
      <w:r>
        <w:rPr>
          <w:sz w:val="22"/>
          <w:szCs w:val="22"/>
        </w:rPr>
        <w:t xml:space="preserve">ОГРН 1132308012308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 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color w:val="000000"/>
          <w:sz w:val="22"/>
          <w:szCs w:val="22"/>
        </w:rPr>
        <w:t>Лот  № 4</w:t>
      </w:r>
      <w:r>
        <w:rPr>
          <w:bCs/>
          <w:color w:val="000000"/>
          <w:sz w:val="22"/>
          <w:szCs w:val="22"/>
        </w:rPr>
        <w:t xml:space="preserve">: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5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аво требования дебиторской задолженности по договорам аренды: №№ ЕК-158/15 от 01.07.2015, ЕК-333/15 от 01.10.2015, ЕК-206/14 от 01.11.2014, ЕК-40/18 от 13.08.2018, ЕК-66/18 от 09.01.2019, ЕК-12/19 от 19.04.2019, ЕК-331/15 от 01.10.2015,  на общую сумму </w:t>
      </w:r>
      <w:r>
        <w:rPr>
          <w:sz w:val="22"/>
          <w:szCs w:val="22"/>
        </w:rPr>
        <w:t xml:space="preserve">1 452 763 </w:t>
      </w:r>
      <w:r>
        <w:rPr>
          <w:bCs/>
          <w:sz w:val="22"/>
          <w:szCs w:val="22"/>
        </w:rPr>
        <w:t>рубля 34 копейки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Лот № 6</w:t>
      </w:r>
      <w:r>
        <w:rPr>
          <w:bCs/>
          <w:sz w:val="22"/>
          <w:szCs w:val="22"/>
        </w:rPr>
        <w:t>:</w:t>
      </w:r>
    </w:p>
    <w:p>
      <w:pPr>
        <w:pStyle w:val="Default"/>
        <w:jc w:val="both"/>
        <w:rPr/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3 767 698,13 (три миллиона семьсот шестьдесят семь тысячи шестьсот девяносто восемь) рублей 13 копеек, в связи с исполнением лицом, прекращающим Фонд, требований Определения Арбитражного суда г. Москвы от 30.04.2021 по делу № А40-5070/20-177-15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1. Начальная цена Лота № 1 составляет 4 203 (четыре тысячи двести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Шаг процедуры на понижение по Лоту 1 составляет </w:t>
      </w:r>
      <w:r>
        <w:rPr>
          <w:rFonts w:cs="Times New Roman" w:ascii="Times New Roman" w:hAnsi="Times New Roman"/>
        </w:rPr>
        <w:t>315 (триста пятнадцать) рублей</w:t>
      </w:r>
      <w:r>
        <w:rPr>
          <w:rFonts w:eastAsia="Times New Roman" w:cs="Times New Roman" w:ascii="Times New Roman" w:hAnsi="Times New Roman"/>
          <w:lang w:eastAsia="ru-RU"/>
        </w:rPr>
        <w:t xml:space="preserve">, шаг процедуры на повышение по Лоту 1 составляет </w:t>
      </w:r>
      <w:r>
        <w:rPr>
          <w:rFonts w:cs="Times New Roman" w:ascii="Times New Roman" w:hAnsi="Times New Roman"/>
        </w:rPr>
        <w:t>157,50 (сто пятьдесят семь) рублей 50 копеек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3 573 (три тысячи пятьсот семьдесят три) рубля 27 копеек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5 955 (пять тысяч девятьсот девяносто пять) рублей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47 (четыреста сорок семь) рублей, шаг процедуры на повышение составляет 223,50 (двести двадцать три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5 061 (пять тысяч шестьдесят один) рубль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Начальная цена Лота № 3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составляет 1 502 (одна тысяча пятьсот два) рубля 0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13 (сто тринадцать) рублей, шаг процедуры на повышение по Лоту 4 составляет 56,50 (пятьдесят шесть) рублей 50 копеек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2 составляет 1 276 (одна тысяча двести семьдесят шесть) рубля 0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</w:rPr>
        <w:t>Начальная цена Лота 4 составляет 1 140 (одна тысяча сто сорок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4  составляет 85 (восемьдесят пять) рублей, шаг процедуры на повышение по Лоту 4 составляет 42,50 (сорок два) рубля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970 (девятьсот семьдесят) рублей 69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5. </w:t>
      </w:r>
      <w:r>
        <w:rPr>
          <w:rFonts w:cs="Times New Roman" w:ascii="Times New Roman" w:hAnsi="Times New Roman"/>
        </w:rPr>
        <w:t>Начальная цена Лота 5 составляет 3 219 (три тысячи двести девятнадцат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5  составляет 241 (двести сорок один) рубль, шаг процедуры на повышение по Лоту 5 составляет 120,50 (сто двадцать) рублей 50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2 составляет 2 737 (две тысячи семьсот тридцать семь) рублей 47 копеек,</w:t>
      </w:r>
      <w:r>
        <w:rPr>
          <w:rFonts w:cs="Times New Roman" w:ascii="Times New Roman" w:hAnsi="Times New Roman"/>
          <w:bCs/>
        </w:rPr>
        <w:t xml:space="preserve">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6. </w:t>
      </w:r>
      <w:r>
        <w:rPr>
          <w:rFonts w:cs="Times New Roman" w:ascii="Times New Roman" w:hAnsi="Times New Roman"/>
        </w:rPr>
        <w:t>Начальная цена Лота 6 составляет 1 969 698,13 (один миллион девятьсот шестьдесят девять тысяч шестьсот девяносто восемь) рублей 13 копеек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6  составляет 148 000 (сто сорок восемь тысяч) рублей, шаг процедуры на повышение по Лоту 6 составляет 74 000  (семьдесят четыре тысячи) рублей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6 составляет 1 673 698,13 (один миллион шестьсот семьдесят три тысячи шестьсот девяносто восемь) рублей 13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2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9:06:00Z</dcterms:modified>
  <cp:revision>72</cp:revision>
  <dc:subject/>
  <dc:title/>
</cp:coreProperties>
</file>