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3» мая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3 мая 2023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7» апрел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7 апреля  2023 г. по 02 мая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- Имущественные права (требования) к ООО «Кубань-Прогресс-Юг» (ОГРН 1082309003700, застройщик) по обязательствам из инвестиционного Договора № ФЛ-22/13 от 18.04.2013г.,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20 (двадцати) квартир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Имущественные права (требования) к ООО «Кубань-Прогресс-Юг» (ОГРН 1082309003700, застройщик) по обязательствам  из инвестиционного договора № 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5 (пяти) квартир,)  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0-13/АП-И от 21.10.2013г.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2-13/АП от 25.10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1 (один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4-13/АП от 13.11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3 (три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б/н от 18.12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0 (двадцати) квартир;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21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я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3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Стройтрест» (ОГРН 1132308012308, застройщик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ЕК-60/15 от 11.03.2015г. строительства жилого дома, расположенного по адресу: Россия, Краснодарский край, Прикубанский внутригородской округ, ул.им. Генерала Петрова И.Т. 2/А, в отношении 7 (семи) квартир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4</w:t>
      </w:r>
      <w:r>
        <w:rPr>
          <w:b/>
          <w:sz w:val="22"/>
          <w:szCs w:val="22"/>
          <w:lang w:val="en-US"/>
        </w:rPr>
        <w:t>: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89 486,98 (восемьдесят девять тысяч четыреста восемьдесят шесть) рублей 98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Начальная цена Лота № 1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>составляет  23 555 (двадцать три тысячи пятьсот пятьдесят пять</w:t>
      </w:r>
      <w:r>
        <w:rPr>
          <w:rFonts w:cs="Times New Roman" w:ascii="Times New Roman" w:hAnsi="Times New Roman"/>
          <w:bCs/>
        </w:rPr>
        <w:t>) рублей 04 копейки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1 составляет 2078 (две тысячи семьдесят восемь) рублей, шаг процедуры на повышение по Лоту 1 составляет 1039 (одна тысяча тридцать девять) рублей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20 021 (двадцать тысяч двадцать один</w:t>
      </w:r>
      <w:r>
        <w:rPr>
          <w:rFonts w:cs="Times New Roman" w:ascii="Times New Roman" w:hAnsi="Times New Roman"/>
          <w:bCs/>
        </w:rPr>
        <w:t>) рубль 04 копейки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5.2. </w:t>
      </w:r>
      <w:r>
        <w:rPr>
          <w:rFonts w:cs="Times New Roman" w:ascii="Times New Roman" w:hAnsi="Times New Roman"/>
        </w:rPr>
        <w:t>Начальная цена Лота 2 составляет 63 870  (шестьдесят три тысячи восемьсот семьдесят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Шаг процедуры на понижение по Лоту 2 составляет 4 790 (четыре тысячи семьсот девяносто) рублей, шаг процедуры на повышение по Лоту 2 составляет </w:t>
      </w:r>
      <w:r>
        <w:rPr>
          <w:rFonts w:cs="Times New Roman" w:ascii="Times New Roman" w:hAnsi="Times New Roman"/>
          <w:bCs/>
        </w:rPr>
        <w:t>2 395</w:t>
      </w:r>
      <w:r>
        <w:rPr>
          <w:rFonts w:cs="Times New Roman" w:ascii="Times New Roman" w:hAnsi="Times New Roman"/>
        </w:rPr>
        <w:t xml:space="preserve"> (две тысячи триста девяносто пять</w:t>
      </w:r>
      <w:r>
        <w:rPr>
          <w:rFonts w:cs="Times New Roman" w:ascii="Times New Roman" w:hAnsi="Times New Roman"/>
          <w:bCs/>
        </w:rPr>
        <w:t>) рублей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2 составляет 54 290  (пятьдесят четыре тысячи восемьсот семьдесят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3.</w:t>
      </w:r>
      <w:r>
        <w:rPr>
          <w:rFonts w:cs="Times New Roman" w:ascii="Times New Roman" w:hAnsi="Times New Roman"/>
        </w:rPr>
        <w:t xml:space="preserve"> Минимальная цена продажи Лота 3 составляет </w:t>
      </w:r>
      <w:r>
        <w:rPr>
          <w:rFonts w:cs="Times New Roman" w:ascii="Times New Roman" w:hAnsi="Times New Roman"/>
          <w:bCs/>
        </w:rPr>
        <w:t>1 352</w:t>
      </w:r>
      <w:r>
        <w:rPr>
          <w:rFonts w:cs="Times New Roman" w:ascii="Times New Roman" w:hAnsi="Times New Roman"/>
        </w:rPr>
        <w:t xml:space="preserve"> (одна тысяча триста пятьдесят два</w:t>
      </w:r>
      <w:r>
        <w:rPr>
          <w:rFonts w:cs="Times New Roman" w:ascii="Times New Roman" w:hAnsi="Times New Roman"/>
          <w:bCs/>
        </w:rPr>
        <w:t>) рубля 15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3 составляет 101 (сто один) рубль, шаг процедуры на повышение по Лоту 3 составляет 50,50  (пятьдесят) рублей 50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3 составляет </w:t>
      </w:r>
      <w:r>
        <w:rPr>
          <w:rFonts w:cs="Times New Roman" w:ascii="Times New Roman" w:hAnsi="Times New Roman"/>
          <w:bCs/>
        </w:rPr>
        <w:t>1 150</w:t>
      </w:r>
      <w:r>
        <w:rPr>
          <w:rFonts w:cs="Times New Roman" w:ascii="Times New Roman" w:hAnsi="Times New Roman"/>
        </w:rPr>
        <w:t xml:space="preserve"> (одна тысяча триста пятьдесят два</w:t>
      </w:r>
      <w:r>
        <w:rPr>
          <w:rFonts w:cs="Times New Roman" w:ascii="Times New Roman" w:hAnsi="Times New Roman"/>
          <w:bCs/>
        </w:rPr>
        <w:t>) рубля 15 копеек,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5.4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</w:rPr>
        <w:t>Минимальная цена продажи Лота 4 составляет 46 712,98 (сорок семь тысяч семьсот двенадцать</w:t>
      </w:r>
      <w:r>
        <w:rPr>
          <w:rFonts w:cs="Times New Roman" w:ascii="Times New Roman" w:hAnsi="Times New Roman"/>
          <w:bCs/>
        </w:rPr>
        <w:t>) рублей 98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4 составляет 3 503 (три тысячи пятьсот три) рубля, шаг процедуры на повышение по Лоту 4 составляет 1751,50 (одна тысяча семьсот пятьдесят один) рубль 50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4 составляет 39 706,98 (тридцать девять тысяч семьсот шесть</w:t>
      </w:r>
      <w:r>
        <w:rPr>
          <w:rFonts w:cs="Times New Roman" w:ascii="Times New Roman" w:hAnsi="Times New Roman"/>
          <w:bCs/>
        </w:rPr>
        <w:t>) рублей 98 копеек,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03» мая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5-03T19:14:00Z</dcterms:modified>
  <cp:revision>88</cp:revision>
  <dc:subject/>
  <dc:title/>
</cp:coreProperties>
</file>