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ма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мая 2023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преля 2023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17 апреля 2023 г. по 02 мая 2023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61 50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шестьдесят одна тысяча пятьсот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4 612 (четыре тысячи шестьсот двенадцать) рублей, шаг процедуры на повышение по Лоту 1 составляет 2 306 (две тысячи триста шес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52 27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пятьдесят две тысячи двести семьдесят шесть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03» ма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03T19:16:00Z</dcterms:modified>
  <cp:revision>79</cp:revision>
  <dc:subject/>
  <dc:title/>
</cp:coreProperties>
</file>