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9 060</w:t>
      </w:r>
      <w:r>
        <w:rPr>
          <w:rFonts w:cs="Arial" w:ascii="Arial" w:hAnsi="Arial"/>
          <w:bCs/>
          <w:sz w:val="20"/>
          <w:szCs w:val="20"/>
        </w:rPr>
        <w:t> 975,13</w:t>
      </w:r>
      <w:r>
        <w:rPr>
          <w:rFonts w:cs="Arial" w:ascii="Arial" w:hAnsi="Arial"/>
          <w:sz w:val="20"/>
          <w:szCs w:val="20"/>
        </w:rPr>
        <w:t xml:space="preserve"> (девять миллионов шестьдесят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7 702</w:t>
      </w:r>
      <w:r>
        <w:rPr>
          <w:rFonts w:cs="Arial" w:ascii="Arial" w:hAnsi="Arial"/>
          <w:bCs/>
          <w:sz w:val="20"/>
          <w:szCs w:val="20"/>
        </w:rPr>
        <w:t> 975,13</w:t>
      </w:r>
      <w:r>
        <w:rPr>
          <w:rFonts w:cs="Arial" w:ascii="Arial" w:hAnsi="Arial"/>
          <w:sz w:val="20"/>
          <w:szCs w:val="20"/>
        </w:rPr>
        <w:t xml:space="preserve"> (семь миллионов семьсот две тысячи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12 400 556,39 (двенадцать миллионов четыреста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10 540 556,39 (десять миллионов пятьсот сорок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1 112 250,00 (один миллион сто двенадцать тысяч двести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946 250,00 (девятьсот сорок шесть тысяч двести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679 000 (шестьсот семьдесят девять тысяч) рублей, по Лоту 2 – 930 000  (девятьсот тридцать тысяч) рублей, по Лоту 3 -  83 000 (восемьдесят три тысячи)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339 500 (триста тридцать девять тысяч пятьсот) рублей, по Лоту 2 – 465 000 (четыреста шестьдесят пять тысяч) рублей, по Лоту 3 – 41 500 (сорок одна тысяча пятьсот)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31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13 сентября 2022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12 сентября 2022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1:00Z</dcterms:created>
  <dc:creator>myashina</dc:creator>
  <dc:description/>
  <cp:keywords/>
  <dc:language>en-US</dc:language>
  <cp:lastModifiedBy>Сочилов</cp:lastModifiedBy>
  <cp:lastPrinted>2019-12-27T15:40:00Z</cp:lastPrinted>
  <dcterms:modified xsi:type="dcterms:W3CDTF">2022-08-31T11:26:00Z</dcterms:modified>
  <cp:revision>20</cp:revision>
  <dc:subject/>
  <dc:title/>
</cp:coreProperties>
</file>