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8,18 (шестьдесят восем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56,18 (пятьдесят шес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34,66 (тридцать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8,66 (двадцать восем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6 (шесть) рублей, по Лоту 2 – 3 (три) рубля.</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3 (три) рубля, по  Лоту 2 –   1,50 (один) рубль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1 декаб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05 декаб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12-08T12:56:00Z</dcterms:modified>
  <cp:revision>117</cp:revision>
  <dc:subject/>
  <dc:title/>
</cp:coreProperties>
</file>