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, 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ерритории земельных участков, указанные в п. 1-3 настоящего извещения, отнесены администрацией города Иркутска к зоне планируемого размещения объекта капитального строительства – общеобразовательного учреждения (школы) вместимостью не менее 1280 учебных мест. Земельные участки, указанные в п. 1-3 настоящего извещения являются одним лотом. 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земельных участков, указанных в п. 1-3 настоящего извещения, составляет –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65 505 858 (Двести шестьдесят пять миллионов пятьсот пять тысяч восемьсот пятьдесят восемь) рублей, НДС не облагается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3 августа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8.2022 года, в газете «Областная» г. Иркутска от 05.08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8. Процедура состоится 06 сентябр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ем заявок для участия в процедуре производится с 03 августа 2022 г. по 05 сентябр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аждый участник вносит задаток в рублях в размере 10% от стоимости лота в срок                                    до 05 сентября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процедуре, но не выиграли ее. При заключении договора с выигравшим участником сумма внесенного им задатка засчитывается в оплату цены заключаемо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оговор подлежит заключению в течение 10 (десяти) рабочих дней с момента подведения итогов процедуры. Оплата стоимости земельных участков по договору осуществляется до подачи документов на регистрацию перехода права собственности в течение 5 (пяти) рабочих дней с момента заключения договора либо в течение 3 (трех) рабочих дней после регистрации перехода права собственности путем безотзывного покрытого аккредитива, открытого в отделении Сбербанка или отделении ВТБ в городе Москве в дату заключения договора, при условии перечисления суммы договора на аккредитивный сч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7:00Z</dcterms:created>
  <dc:creator>myashina</dc:creator>
  <dc:description/>
  <dc:language>en-US</dc:language>
  <cp:lastModifiedBy>Владимир Семенов</cp:lastModifiedBy>
  <cp:lastPrinted>2019-12-27T15:40:00Z</cp:lastPrinted>
  <dcterms:modified xsi:type="dcterms:W3CDTF">2022-07-29T09:06:00Z</dcterms:modified>
  <cp:revision>3</cp:revision>
  <dc:subject/>
  <dc:title/>
</cp:coreProperties>
</file>