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24 647 (двадцать четыре тысячи шестьсот сорок сем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20 947 (двадцать тысяч девятьсот сорок сем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 750 (одна тысяча семьсот пятьдесят)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75  (восемьсот семьдесят пять)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97 163 (девяносто 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83 163 (восемьдесят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7 000  (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3 500  (три тысячи пятьсот) рублей.</w:t>
      </w:r>
    </w:p>
    <w:p>
      <w:pPr>
        <w:pStyle w:val="Style19"/>
        <w:spacing w:lineRule="auto" w:line="240"/>
        <w:ind w:left="0" w:hanging="0"/>
        <w:jc w:val="both"/>
        <w:rPr/>
      </w:pPr>
      <w:r>
        <w:rPr>
          <w:rFonts w:cs="Arial" w:ascii="Arial" w:hAnsi="Arial"/>
          <w:sz w:val="20"/>
          <w:szCs w:val="20"/>
        </w:rPr>
        <w:t xml:space="preserve">6. Начальная цена Лота 3 составляет, с учетом ранее найденного покупателя (цена уступки указана в протоколе от 11.02.2022, размещен на сайте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frsd</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а также расторжения части заключенных договоров уступки,  составляет  2 029 543 (два миллиона двадцать девят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 725 543 (один миллиона семьсот двадцать пят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52 000 (сто пятьдесят две тысячи)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76 000  (семьдесят шесть тысяч)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декабря 2023 г. Документация размещена на сайте </w:t>
      </w:r>
      <w:hyperlink r:id="rId3">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2 января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декабря 2022 г. по 11 янва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1 января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1:00Z</dcterms:created>
  <dc:creator>myashina</dc:creator>
  <dc:description/>
  <dc:language>en-US</dc:language>
  <cp:lastModifiedBy>Сочилов</cp:lastModifiedBy>
  <cp:lastPrinted>2019-12-27T15:40:00Z</cp:lastPrinted>
  <dcterms:modified xsi:type="dcterms:W3CDTF">2022-12-22T13:33:00Z</dcterms:modified>
  <cp:revision>3</cp:revision>
  <dc:subject/>
  <dc:title/>
</cp:coreProperties>
</file>