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83,18 (сто восемьдесят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53,18 (сто пятьдесят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92,66 (девяносто два)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78,66 (семьдесят восемь)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5 (пятнадцать) рублей, по Лоту 2 – 7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7,50 (семь) рублей 50 копеек, по  Лоту 2 – 3,50 (три) рубля 50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31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3 сентябр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0 (сто) рублей в срок  до 12 сентябр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08-31T11:33:00Z</dcterms:modified>
  <cp:revision>106</cp:revision>
  <dc:subject/>
  <dc:title/>
</cp:coreProperties>
</file>