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 249 (три тысячи двести сорок дев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 761 (две тысячи семьсот шестьдесят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44 (двести сорок четыре) рубля.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22 (сто двадцать два) рубля.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8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1 дека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rFonts w:ascii="Arial" w:hAnsi="Arial" w:cs="Arial"/>
                <w:sz w:val="20"/>
                <w:szCs w:val="20"/>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8 декабря 2022 г. по 20 декабря 2022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20 дека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2-08T13:02:00Z</dcterms:modified>
  <cp:revision>78</cp:revision>
  <dc:subject/>
  <dc:title/>
</cp:coreProperties>
</file>