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8 617 (восемь тысяч шестьсот семнадцать) рубля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7 325 (семь тысяч триста двадцать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646 (шестьсот сорок шесть)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323 (триста двадцать три) рубля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31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3 сентябр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12 сентябр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08-31T11:38:00Z</dcterms:modified>
  <cp:revision>70</cp:revision>
  <dc:subject/>
  <dc:title/>
</cp:coreProperties>
</file>