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8 997 (двадцать восемь тысяч девятьсот девяносто сем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24 647 (двадцать четыре тысячи шестьсот сорок сем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2 175 (две тысячи сто семьдесят пя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087,50 (одна тысяча восемьдесят сем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114 163 (сто четыр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97 163 (девяносто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8 500 (восемь тысяч пятьсот)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4 250  (четыре тысячи двести пятьдеся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1 дека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0 дека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4:00Z</dcterms:created>
  <dc:creator>myashina</dc:creator>
  <dc:description/>
  <dc:language>en-US</dc:language>
  <cp:lastModifiedBy>Сочилов</cp:lastModifiedBy>
  <cp:lastPrinted>2019-12-27T15:40:00Z</cp:lastPrinted>
  <dcterms:modified xsi:type="dcterms:W3CDTF">2022-12-08T13:26:00Z</dcterms:modified>
  <cp:revision>3</cp:revision>
  <dc:subject/>
  <dc:title/>
</cp:coreProperties>
</file>