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95 113 (сто девяносто пять тысяч сто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65 113 (сто шестьдесят пять тысяч сто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5 000 (пятнадца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7 500 (семь тысяч пятьсо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524 108 (пятьсот два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446 108 (четыреста сорок шест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39 000 (тридцать девя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9 500 (девятнадцать тысяч пятьсо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1 238</w:t>
      </w:r>
      <w:r>
        <w:rPr>
          <w:rFonts w:cs="Arial" w:ascii="Arial" w:hAnsi="Arial"/>
          <w:sz w:val="20"/>
          <w:szCs w:val="20"/>
        </w:rPr>
        <w:t xml:space="preserve"> (одиннадцать тысяч двести тридцать восем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9 552</w:t>
      </w:r>
      <w:r>
        <w:rPr>
          <w:rFonts w:cs="Arial" w:ascii="Arial" w:hAnsi="Arial"/>
          <w:sz w:val="20"/>
          <w:szCs w:val="20"/>
        </w:rPr>
        <w:t xml:space="preserve"> (девять тысяч пятьсот пятьдесят две тысячи</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843  (восемьсот сорок три)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421,50 (четыреста двадцать один) рубль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1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3 сентя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31 августа 2022 г. по 12 сен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2 сентя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08-31T12:06:00Z</dcterms:modified>
  <cp:revision>64</cp:revision>
  <dc:subject/>
  <dc:title/>
</cp:coreProperties>
</file>