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rFonts w:ascii="Arial" w:hAnsi="Arial" w:cs="Arial"/>
          <w:color w:val="000000"/>
          <w:sz w:val="20"/>
          <w:szCs w:val="20"/>
          <w:u w:val="single"/>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02 809 (двести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172 809 (сто семьдесят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15 000 (пятнадца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 500 (семь тысяч пятьсот)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801 163 (восемьсот одна тысяча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681 163 (шестьсот восемьдесят одна тысяча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60 000 (шестьдесят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30 000 (тридцать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1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5 июн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4 июн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05-30T18:38:00Z</dcterms:modified>
  <cp:revision>20</cp:revision>
  <dc:subject/>
  <dc:title/>
</cp:coreProperties>
</file>