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ведения </w:t>
      </w:r>
      <w:r>
        <w:rPr>
          <w:rFonts w:cs="Times New Roman" w:ascii="Times New Roman" w:hAnsi="Times New Roman"/>
          <w:b/>
          <w:bCs/>
        </w:rPr>
        <w:t xml:space="preserve">аукциона по продаже имущества, составляющ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  <w:b/>
        </w:rPr>
        <w:t xml:space="preserve">акций «Универсальный» под управлением Общества с ограниченной ответственностью  Управляющая компания «КонТехнол Инвест», прекращение которого осуществляет специализированный депозитарий Фонд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рытое акционерное общество «Первый Специализированный Депозитарий»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08» июля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7 июля 2015 г. в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торгов - аукцион, открытый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в </w:t>
      </w:r>
      <w:r>
        <w:rPr>
          <w:rFonts w:cs="Times New Roman" w:ascii="Times New Roman" w:hAnsi="Times New Roman"/>
          <w:bCs/>
        </w:rPr>
        <w:t xml:space="preserve">Приложении к Вестнику ФСФР «05» июня 2015 года и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июня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принимались с 05 июня 2015 г. по 06 июля 2015 г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торгов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рава требования из Договора купли-продажи ценных бумаг № 8 от 22.05.2012 года к  Белову Виктору Борисовичу (покупатель) в размере 259 800 (двести пятьдесят девять тысяч восемьсот)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Начальная цена Лота № 1 - </w:t>
      </w:r>
      <w:r>
        <w:rPr>
          <w:rFonts w:cs="Times New Roman" w:ascii="Times New Roman" w:hAnsi="Times New Roman"/>
        </w:rPr>
        <w:t>Начальная цена Лота 1 составляет 259 800 (двести пятьдесят девять тысяч восемьсот)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«Шаг аукциона» - 5 000 (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щуков Дмитрий Николаевич  - Председатель аукцио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аксина Светлана Евгеньевна – Аукцион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– Апраксина Светлана Евгенье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14 часов 30 минут  по местному времени «07» июля 2015 года Председатель аукционной комиссии объявил аукцион открыт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Аукционной комиссией установлено, что на дату проведения аукциона Заявок на участие в аукционе не поступал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Результаты проведения аукци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4 часов 40 минут по местному времени торги завершились объявлением аукциона не   состоявшим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аукционной комиссии                                        ________________/ Фещуков Д.Н./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  _______________/Апраксина С.Е./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укционист: </w:t>
        <w:tab/>
        <w:tab/>
        <w:tab/>
        <w:tab/>
        <w:tab/>
        <w:tab/>
        <w:t xml:space="preserve">                _______________/Апраксина С.Е./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5:00Z</dcterms:created>
  <dc:creator>myashina</dc:creator>
  <dc:description/>
  <dc:language>en-US</dc:language>
  <cp:lastModifiedBy>kulkova</cp:lastModifiedBy>
  <cp:lastPrinted>2015-07-08T10:40:00Z</cp:lastPrinted>
  <dcterms:modified xsi:type="dcterms:W3CDTF">2015-07-08T08:35:00Z</dcterms:modified>
  <cp:revision>2</cp:revision>
  <dc:subject/>
  <dc:title/>
</cp:coreProperties>
</file>