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дения </w:t>
      </w:r>
      <w:r>
        <w:rPr>
          <w:rFonts w:cs="Times New Roman" w:ascii="Times New Roman" w:hAnsi="Times New Roman"/>
          <w:b/>
          <w:bCs/>
        </w:rPr>
        <w:t>аукциона по продаже имуществ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04» апреля 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4 апреля 2017 г. 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торгов - аукцион, открытый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сообщение о проведение аукциона опубликовано </w:t>
      </w:r>
      <w:r>
        <w:rPr>
          <w:rFonts w:cs="Times New Roman" w:ascii="Times New Roman" w:hAnsi="Times New Roman"/>
          <w:bCs/>
        </w:rPr>
        <w:t xml:space="preserve">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«24» марта 2017 г., а также в Приложении к Вестнику Федеральной службы по финансовым рынкам № 22 от 29.03.2017 год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явки на участие принимались с 24 марта 2017 г. по 04 апреля 2017 г. включительн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торгов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мещение ХIII в здании литер А, назначение: нежилое. Общая площадь 556,6 кв.м.,                этаж 1,  адрес помещения: РФ, Курская область, г.Курск, ул. Челюскинцев, д.25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</w:rPr>
        <w:t>: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мещение Х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в здании литер А, назначение: нежилое. Общая площадь 430 кв.м., этаж 1,  адрес помещения: РФ, Курская область, г.Курск, ул. Челюскинцев, д.25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3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мещение Х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I в здании литер А, назначение: нежилое. Общая площадь 483,8 кв.м.,                этаж 1,  адрес помещения: РФ, Курская область, г.Курск, ул. Челюскинцев, д.25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Начальная цена Лота № 1 - </w:t>
      </w:r>
      <w:r>
        <w:rPr>
          <w:rFonts w:cs="Times New Roman" w:ascii="Times New Roman" w:hAnsi="Times New Roman"/>
        </w:rPr>
        <w:t>Начальная цена Лота 1 составляет 10 172 250 (десять миллионов сто семьдесят две тысячи двести пятьдесят) рублей 00 копеек, включая НДС 18 %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</w:rPr>
        <w:t>Начальная цена Лота 2</w:t>
      </w:r>
      <w:r>
        <w:rPr>
          <w:rFonts w:cs="Times New Roman" w:ascii="Times New Roman" w:hAnsi="Times New Roman"/>
        </w:rPr>
        <w:t xml:space="preserve">  - Начальная цена Лота 2 составляет 14 786 100 (четырнадцать миллионов семьсот восемьдесят шесть тысяч сто) рублей 00 копеек, включая НДС 18 %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b/>
        </w:rPr>
        <w:t>Начальная цена Лота 3</w:t>
      </w:r>
      <w:r>
        <w:rPr>
          <w:rFonts w:cs="Times New Roman" w:ascii="Times New Roman" w:hAnsi="Times New Roman"/>
        </w:rPr>
        <w:t xml:space="preserve">  - Начальная цена Лота 2 составляет 16 636 500 (шестнадцать миллионов шестьсот тридцать шесть тысяч пятьсот) рублей 00 копеек, включая НДС 18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крытое акционерное общество «Первый Специализированный Депозитарий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Аукционная 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щуков Дмитрий Николаевич  - Председатель аукционной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аксина Светлана Евгеньевна – Аукционист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</w:rPr>
        <w:t xml:space="preserve">Аукционист </w:t>
      </w:r>
      <w:r>
        <w:rPr>
          <w:rFonts w:cs="Times New Roman" w:ascii="Times New Roman" w:hAnsi="Times New Roman"/>
        </w:rPr>
        <w:t>– Апраксина Светлана Евгеньев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13 часов 00 минут  по местному времени «04» апреля 2017 года Председатель аукционной комиссии объявил аукцион открыт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Аукционной комиссией установлено, что на дату проведения аукциона Заявок на участие в аукционе не поступило.  Аукцион признается несостоявшим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</w:rPr>
        <w:t>Результаты проведения аукцио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3 часов 10 минут по местному времени торги завершились объявлением аукциона не   состоявшим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аукционной комиссии                                        ________________/ Фещуков Д.Н./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Аукционист: </w:t>
        <w:tab/>
        <w:tab/>
        <w:tab/>
        <w:tab/>
        <w:tab/>
        <w:tab/>
        <w:t xml:space="preserve">                _______________/Апраксина С.Е./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8:00Z</dcterms:created>
  <dc:creator>myashina</dc:creator>
  <dc:description/>
  <cp:keywords/>
  <dc:language>en-US</dc:language>
  <cp:lastModifiedBy>sochilov</cp:lastModifiedBy>
  <dcterms:modified xsi:type="dcterms:W3CDTF">2017-05-05T12:02:00Z</dcterms:modified>
  <cp:revision>8</cp:revision>
  <dc:subject/>
  <dc:title/>
</cp:coreProperties>
</file>