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июн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июн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я 2022 г. по 14 июн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</w:t>
      </w:r>
      <w:r>
        <w:rPr>
          <w:rFonts w:cs="Times New Roman" w:ascii="Times New Roman" w:hAnsi="Times New Roman"/>
          <w:bCs/>
        </w:rPr>
        <w:t>24 010 975, 13 (двадцать четыре миллиона десять тысяч девятьсот семьдесят пять) рублей 13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 000 000 (два миллиона) рублей, шаг процедуры на повышение составляет 1 000 000 (один миллион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 4</w:t>
      </w:r>
      <w:r>
        <w:rPr>
          <w:rFonts w:cs="Times New Roman" w:ascii="Times New Roman" w:hAnsi="Times New Roman"/>
          <w:bCs/>
        </w:rPr>
        <w:t>10 975,13</w:t>
      </w:r>
      <w:r>
        <w:rPr>
          <w:rFonts w:cs="Times New Roman" w:ascii="Times New Roman" w:hAnsi="Times New Roman"/>
        </w:rPr>
        <w:t xml:space="preserve"> (двадцать миллионов четыреста десять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2 860 556,39 (тридцать два миллиона восемьсот шест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 985 000  (два миллиона девятьсот восемьдесят пять тысяч) рублей, шаг процедуры на повышение составляет 1 492 500  (один миллион четыреста девяносто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27 930 556,39 (двадцать семь миллионов девятьсот шест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 962 250,00  (два миллиона девятьсот шестьдесят две тысячи)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, 0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25 000 (двести двадцать пять тысяч) рублей, шаг процедуры на повышение составляет 112 500 (сто две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2 512 250,00  (два миллиона пятьсот двенадца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5» июн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5T18:39:00Z</dcterms:modified>
  <cp:revision>17</cp:revision>
  <dc:subject/>
  <dc:title/>
</cp:coreProperties>
</file>