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июн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июн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я 2022 г. по 14 июня 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513,18 (пятьсот тринадцать) рублей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0 (сорок) рублей, шаг процедуры на повышение по Лоту 1 составляет 20 (двадца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33,18 (четыреста тридцать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№ 2 - 250,66 (двести пятьдесят) рублей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9 (девятнадцать) рублей, шаг процедуры на повышение по Лоту 2 составляет 9,50 (девят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12,66 (двести двенадцать) рублей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5» июн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5T18:46:00Z</dcterms:modified>
  <cp:revision>60</cp:revision>
  <dc:subject/>
  <dc:title/>
</cp:coreProperties>
</file>