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июн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5 июн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я 2022 г. по 14 июн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2 775 (двадцать две тысячи сем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700 (одна тысяча семьсот) рублей 00 копеек,  шаг процедуры на повышение составляет 850 (восемьсот пятьдесят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9 375 (девятнадцать тысяч триста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5» июн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5T18:51:00Z</dcterms:modified>
  <cp:revision>46</cp:revision>
  <dc:subject/>
  <dc:title/>
</cp:coreProperties>
</file>