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5» июн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5 июн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я 2022 г. по 14 июн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202 809 (двести две тысячи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5 000 (пятнадцать тысяч) рублей, шаг процедуры на повышение составляет 7 500 (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72 809 (сто семьдесят две тысячи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801 163 (восемьсот одна тысяча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0 000 (шестьдесят тысяч) рублей, шаг процедуры на повышение составляет 30 000 (три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681 163 (шестьсот восемьдесят одна тысяча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5» июн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6-15T18:57:00Z</dcterms:modified>
  <cp:revision>15</cp:revision>
  <dc:subject/>
  <dc:title/>
</cp:coreProperties>
</file>