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июн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июн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я 2022 г. по 14 июн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15 713 (пятьсот пятнадца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8 000 (тридцать восемь тысяч) рублей, шаг процедуры на повышение составляет 19 000 (девят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39 713 (четыреста тридцать девя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1 388 108 (один миллион триста восемьдесят восем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5 000 (сто пять тысяч) рублей, шаг процедуры на повышение составляет 52 500 (пятьдесят 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178 108 (один миллион сто семьдесят восем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30 018</w:t>
      </w:r>
      <w:r>
        <w:rPr>
          <w:rFonts w:cs="Times New Roman" w:ascii="Times New Roman" w:hAnsi="Times New Roman"/>
        </w:rPr>
        <w:t xml:space="preserve"> (тридцать тысяч восем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 250 (две тысячи двести пятьдесят) рублей, шаг процедуры на повышение составляет 1 125 (одна тысяча сто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25 518</w:t>
      </w:r>
      <w:r>
        <w:rPr>
          <w:rFonts w:cs="Times New Roman" w:ascii="Times New Roman" w:hAnsi="Times New Roman"/>
        </w:rPr>
        <w:t xml:space="preserve"> (двадцать пять тысяч пятьсот восем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5» июн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5T19:04:00Z</dcterms:modified>
  <cp:revision>45</cp:revision>
  <dc:subject/>
  <dc:title/>
</cp:coreProperties>
</file>