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июн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июн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я  2022 г. по 14 июн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2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909 554 </w:t>
      </w:r>
      <w:r>
        <w:rPr>
          <w:rFonts w:cs="Times New Roman" w:ascii="Times New Roman" w:hAnsi="Times New Roman"/>
        </w:rPr>
        <w:t>(двадцать два миллиона девятьсот девят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718 000 (один миллион семьсот восемнадцать тысяч) рублей, шаг процедуры на повышение составляет 859 000 (восемьсот пятьдесят дев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9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473 554 </w:t>
      </w:r>
      <w:r>
        <w:rPr>
          <w:rFonts w:cs="Times New Roman" w:ascii="Times New Roman" w:hAnsi="Times New Roman"/>
        </w:rPr>
        <w:t>(девятнадцать миллионов четыреста семьдесят три тысячи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5» июн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5T19:14:00Z</dcterms:modified>
  <cp:revision>43</cp:revision>
  <dc:subject/>
  <dc:title/>
</cp:coreProperties>
</file>