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н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я 2021 г. по 02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 927,43 (Пять тысяч девятьсот двадцать семь 4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5 038,32 (Пять тысяч тридцать восемь 32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2 138,57 (Две тысячи сто тридцать восемь 5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1 817,78 (Одна тысяча восемьсот семнадцать 78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34 704,53 (Тридцать четыре тысячи семьсот четыре 5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29 498,85 (Двадцать девять тысяч четыреста девяносто восемь 85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32 901,03 (Тридцать две тысячи девятьсот один 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27 965,88 (Двадцать семь тысяч девятьсот шестьдесят пять 88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3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6:00Z</dcterms:created>
  <dc:creator>myashina</dc:creator>
  <dc:description/>
  <dc:language>en-US</dc:language>
  <cp:lastModifiedBy>semenov</cp:lastModifiedBy>
  <cp:lastPrinted>2014-11-05T13:23:00Z</cp:lastPrinted>
  <dcterms:modified xsi:type="dcterms:W3CDTF">2021-06-07T09:29:00Z</dcterms:modified>
  <cp:revision>3</cp:revision>
  <dc:subject/>
  <dc:title/>
</cp:coreProperties>
</file>