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5» ма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мая 2021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апре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апреля 2021 г. по 04 ма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8 204,06 (Восемь тысяч двести четыре 6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00 (Двести) рублей, Шаг процедуры на повышение по Лоту 1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6973,45 (Шесть тысяч девятьсот семьдесят три 45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2 959,96 (Две тысячи девятьсот пятьдесят девять 96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50 (Пятьдесят) рублей, шаг процедуры на повышение по Лоту 2 составляет 50 (Пятьдеся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2515,97 (Две тысячи пятьсот пятнадцать 97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48 033,95 (Сорок восемь тысяч тридцать три 95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 000 (Одна тысяча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40 828,86 (Сорок тысяч восемьсот двадцать восемь 86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 Начальная цена Лота № 4</w:t>
      </w:r>
      <w:r>
        <w:rPr>
          <w:rFonts w:cs="Times New Roman" w:ascii="Times New Roman" w:hAnsi="Times New Roman"/>
        </w:rPr>
        <w:t>  составляет 45 537,76 (Сорок пять тысяч пятьсот тридцать семь 76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1 000 (Одна тысяча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38 707,10 (Тридцать восемь тысяч семьсот семь 10/100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6 часов 00 минут  по местному времени «05» ма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0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1-05-05T09:02:00Z</dcterms:modified>
  <cp:revision>3</cp:revision>
  <dc:subject/>
  <dc:title/>
</cp:coreProperties>
</file>