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5</w:t>
      </w:r>
      <w:r>
        <w:rPr>
          <w:rFonts w:cs="Times New Roman" w:ascii="Times New Roman" w:hAnsi="Times New Roman"/>
          <w:b/>
        </w:rPr>
        <w:t>» ма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мая 2021 года, 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апре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апреля  2021 г. по 04 ма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78 144 (семьдесят восем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6 000 (шесть тысяч) рублей, шаг процедуры на повышение по Лоту 1 составляет 3 000 (три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66 144 (шестьдесят шест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5 213 (пять тысяч двести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400 (четыреста) рублей, шаг процедуры на повышение по Лоту 1 составляет 200 (двест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 413 (четыре тысячи четыреста тринадцать) рублей 50 копеек, НДС не облагается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3 751  (три тысячи  семьсот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00 (триста) рублей, шаг процедуры на повышение по Лоту 3 составляет 150 (сто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3 151  (три тысячи  сто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2 часов 00 минут  по местному времени «05» ма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5-05T08:53:00Z</dcterms:modified>
  <cp:revision>20</cp:revision>
  <dc:subject/>
  <dc:title/>
</cp:coreProperties>
</file>