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преля  2021 г. по 04 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32 675 (шестьсот тридцать две тысячи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0 000 (пятьдесят тысяч) рублей, шаг процедуры на повышение составляет 25 000 (два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32 675 (пятьсот тридцать дв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05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05T08:33:00Z</dcterms:modified>
  <cp:revision>21</cp:revision>
  <dc:subject/>
  <dc:title/>
</cp:coreProperties>
</file>