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5 ма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преля 2021 г. по 04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9 069 (шестьдесят девя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 500 (дв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9 069 (шестьдесят девя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5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05T08:36:00Z</dcterms:modified>
  <cp:revision>23</cp:revision>
  <dc:subject/>
  <dc:title/>
</cp:coreProperties>
</file>