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4 февра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янва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января 2021 г. по 03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42 403,18 (сто сорок две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4 000 (четырнадцать тысяч) рублей, шаг процедуры на повышение по Лоту 1 составляет 7 000 (сем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14 403,18 (сто четырнадцать тысяч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48 174,66 (сорок восемь тысяч сто 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 500 (четыре тысячи пятьсот) рублей, шаг процедуры на повышение по Лоту 2 составляет 2 250 (две тысячи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9 174,66 (тридцать девять тысяч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04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03T12:36:00Z</dcterms:modified>
  <cp:revision>23</cp:revision>
  <dc:subject/>
  <dc:title/>
</cp:coreProperties>
</file>