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5» ма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ма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апре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апреля 2021 г. по 04  ма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39 403,18 (тридцать девять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3 500 (три тысячи пятьсот) рублей, шаг процедуры на повышение по Лоту 1 составляет 1 750  (одна тысяча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32 403,18 (тридцать две тысячи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14 174,66 (четырнадцать тысяч сто 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 000 (одна тысяча) рублей, шаг процедуры на повышение по Лоту 2 составляет 500 (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12 174,66 (двенадцать тысяч сто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5» ма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5-05T08:20:00Z</dcterms:modified>
  <cp:revision>33</cp:revision>
  <dc:subject/>
  <dc:title/>
</cp:coreProperties>
</file>