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июля 2022 г. по 19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7 35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семнадцать миллионов триста десять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300 000 (один миллион триста) рублей, шаг процедуры на повышение составляет 650 000 (семьсот шестьдесят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 75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четырнадцать миллионов семьсот пятьдесят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3 740 556,39 (двадцать три миллиона семьсот сорок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 780 000  (один миллион семьсот восемьдесят тысяч) рублей, шаг процедуры на повышение составляет 890 000 (восемьсот девяносто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0 180 556,39 (двадцать миллионов сто восем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 136 250,00 (два миллиона сто тридцать шес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0 000 (сто шестьдесят тысяч) рублей, шаг процедуры на повышение составляет 80 000 (восем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 816 250,00 (один миллион восемьсот шестнадца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4:55:00Z</dcterms:modified>
  <cp:revision>20</cp:revision>
  <dc:subject/>
  <dc:title/>
</cp:coreProperties>
</file>