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20» июл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0 июля 2022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8» июл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8 июля 2022 г. по 19 июл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369,18 (триста шестьдесят девять) рублей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30 (тридцать) рублей, шаг процедуры на повышение по Лоту 1 составляет 15 (пятнадца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309,18 (триста девять) рублей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Начальная цена Лота № 2 - 180,66 (сто восемьдесят) рублей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5 (пятнадцать) рублей, шаг процедуры на повышение по Лоту 2 составляет 7,50 (семь) рублей 5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150,66 (сто пятьдесят) рублей 66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0» июл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7-21T14:10:00Z</dcterms:modified>
  <cp:revision>62</cp:revision>
  <dc:subject/>
  <dc:title/>
</cp:coreProperties>
</file>