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46 809 (сто сорок шес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 000 (одиннадцать тысяч) рублей, шаг процедуры на повышение составляет 5 500 (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4 809 (сто двадцать четыр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79 163 (пятьсот семьдесят дев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3 000 (сорок три тысячи) рублей, шаг процедуры на повышение составляет 21 500 (двадцать 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493 163 (четыреста девяносто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5:14:00Z</dcterms:modified>
  <cp:revision>18</cp:revision>
  <dc:subject/>
  <dc:title/>
</cp:coreProperties>
</file>