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л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июля 2022 г. по 19 ию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66 457 (шестьдесят шесть тысяч четыреста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 000 (пять тысяч) рублей, шаг процедуры на повышение составляет 2 500 (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56 457 (пятьдесят шесть тысяч четыреста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94 259 (девяносто четыре тысячи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 000 (семь тысяч) рублей, шаг процедуры на повышение составляет 3 500 (три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80 259 (восемьдесят тысяч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24 226 (двадцать четыре тысячи двести двадцать шест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000 (две тысячи) рублей, шаг процедуры на повышение составляет 1 000 (одна тысяча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20 226 (двадцать тысяч двести двадцать шест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17 952 (семнадцать тысяч девятьсот пятьдесят два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350 (одна тысяча триста пятьдесят) рублей, шаг процедуры на повышение составляет 675  (шестьсот 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5 252 (пятнадцать тысяч двести пятьдесят два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50 740 (пятьдесят восемь тысяч семьсот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 500 (три тысячи пятьсот) рублей, шаг процедуры на повышение составляет 1 750 (одна тысяча 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43 740 (сорок три тысячи семьсот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0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21T15:20:00Z</dcterms:modified>
  <cp:revision>26</cp:revision>
  <dc:subject/>
  <dc:title/>
</cp:coreProperties>
</file>