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0» июля 20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0 июля 2022 года, 15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8» июля 20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явки на участие принимались с 08 июля 2022 г. по 19 июля 2022 г. вклю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Права требования (Дебиторская задолженность) к ООО "Кубань-Прогресс-Юг" (</w:t>
      </w:r>
      <w:r>
        <w:rPr>
          <w:rFonts w:cs="Times New Roman" w:ascii="Times New Roman" w:hAnsi="Times New Roman"/>
          <w:bCs/>
        </w:rPr>
        <w:t>ИНН 2309112722,</w:t>
      </w:r>
      <w:r>
        <w:rPr>
          <w:rFonts w:cs="Times New Roman" w:ascii="Times New Roman" w:hAnsi="Times New Roman"/>
        </w:rPr>
        <w:t xml:space="preserve"> ОГРН 1082309003700) из инвестиционного договора № ЮК-14/13 от 03.04.2013, на сумму 24 046 800 (двадцать четыре миллиона сорок шесть тысяч восемьсот) руб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952 84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девятьсот пятьдесят две тысячи восемьсот сорок) рублей 64 копейки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70 000 (семьдесят тысяч) рублей, шаг процедуры на повышение составляет 35 000 (тридцать пя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810 84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восемьсот десять тысяч восемьсот сорок) рублей 6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5 часов 00 минут  по местному времени «20» июл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5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7-21T15:26:00Z</dcterms:modified>
  <cp:revision>51</cp:revision>
  <dc:subject/>
  <dc:title/>
</cp:coreProperties>
</file>