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л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июля  2022 г. по 19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6 553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шестнадцать миллионов пятьсот пятьдесят три тысячи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250 000 (один миллион двести пятьдесят тысяч) рублей, шаг процедуры на повышение составляет 625 000 (шестьсот двадцать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 053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четырнадцать миллионов пятьдесят три тысячи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0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21T15:28:00Z</dcterms:modified>
  <cp:revision>47</cp:revision>
  <dc:subject/>
  <dc:title/>
</cp:coreProperties>
</file>