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9» окт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9 октября 2020 года в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сен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5 сентября 2020 г. по 08 окт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29 651 (Двадцать девять тысяч шестьсот пятьдесят один) рубль 04 копей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 500 (две тысячи пятьсот) рублей, шаг процедуры на повышение по Лоту 1 составляет 1 250 (одна тысяча двести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4 651 (Двадцать четыре тысячи шестьсот пятьдесят один) рубль 04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2 часов 00 минут  по местному времени «08» окт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05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0-09T08:30:00Z</dcterms:modified>
  <cp:revision>6</cp:revision>
  <dc:subject/>
  <dc:title/>
</cp:coreProperties>
</file>