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30» дека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декабр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дека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 16 декабря 2021 г. по 29 дека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992 (Девятьсот девяносто два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0 (Десять) рублей, Шаг процедуры на повышение по Лоту 1 составляет 10 (Дес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843 (Восемьсот сорок три) рубл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358 (Триста пятьдесят восем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0 (Десять) рублей, шаг процедуры на повышение по Лоту 2 составляет 10 (Десят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304 (Триста четыре) рубл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5 807,57 (Пять тысяч восемьсот семь 57/100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00 (Сто) рублей, шаг процедуры на повышение по Лоту 3 составляет 100 (</w:t>
      </w:r>
      <w:r>
        <w:rPr>
          <w:rFonts w:eastAsia="Calibri" w:cs="Times New Roman" w:ascii="Times New Roman" w:hAnsi="Times New Roman"/>
          <w:lang w:eastAsia="en-US"/>
        </w:rPr>
        <w:t>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4 937 (Четыре тысячи девятьсот тридцать сем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5 505,69 (Пять тысяч пятьсот пять 69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00 (Сто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4680 (Четыре тысячи шестьсот восемьдесят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6 часов 00 минут  по местному времени «30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5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2-01-11T08:58:00Z</dcterms:modified>
  <cp:revision>3</cp:revision>
  <dc:subject/>
  <dc:title/>
</cp:coreProperties>
</file>