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2021 г. по 29 декабря 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2 703,18 (две тысячи семьсот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250 (двести пятьдесят) рублей, шаг процедуры на повышение по Лоту 1 составляет 125  (сто двадцать пять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 203,18 (две тысячи двести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 xml:space="preserve">1 274,66 (одна тысяча двести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00 (сто) рублей, шаг процедуры на повышение по Лоту 2 составляет 50 (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1 074,66 (одна тысяча семьдесят четыре) рубля 66 копе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30T09:03:00Z</dcterms:modified>
  <cp:revision>54</cp:revision>
  <dc:subject/>
  <dc:title/>
</cp:coreProperties>
</file>