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мар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марта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5» февра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5 февраля 2022 г. по 28 февра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449 809 (четыреста сорок девят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4 000 (тридцать четыре тысяч) рублей, шаг процедуры на повышение составляет 17 000 (семн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81 809 (триста восемьдесят одна тысяча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 795 163 (два миллиона сто тринадца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35 000 (сто тридцать пять тысяч) рублей, шаг процедуры на повышение составляет 67 500 (шестьдесят сем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1 525 163 (один миллион пятьсот двадцать пя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1» мар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6-14T15:59:00Z</dcterms:modified>
  <cp:revision>8</cp:revision>
  <dc:subject/>
  <dc:title/>
</cp:coreProperties>
</file>